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56856699"/>
      <w:bookmarkStart w:id="1" w:name="__Fieldmark__0_656856699"/>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56856699"/>
      <w:bookmarkStart w:id="3" w:name="__Fieldmark__1_656856699"/>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56856699"/>
      <w:bookmarkStart w:id="5" w:name="__Fieldmark__2_656856699"/>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656856699"/>
      <w:bookmarkStart w:id="7" w:name="__Fieldmark__3_656856699"/>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656856699"/>
      <w:bookmarkStart w:id="9" w:name="__Fieldmark__4_656856699"/>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656856699"/>
      <w:bookmarkStart w:id="11" w:name="__Fieldmark__5_656856699"/>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656856699"/>
      <w:bookmarkStart w:id="13" w:name="__Fieldmark__6_656856699"/>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56856699"/>
      <w:bookmarkStart w:id="15" w:name="__Fieldmark__7_656856699"/>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56856699"/>
      <w:bookmarkStart w:id="17" w:name="__Fieldmark__8_656856699"/>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56856699"/>
      <w:bookmarkStart w:id="19" w:name="__Fieldmark__9_656856699"/>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56856699"/>
      <w:bookmarkStart w:id="21" w:name="__Fieldmark__10_656856699"/>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56856699"/>
      <w:bookmarkStart w:id="23" w:name="__Fieldmark__11_656856699"/>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56856699"/>
      <w:bookmarkStart w:id="25" w:name="__Fieldmark__12_656856699"/>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656856699"/>
      <w:bookmarkStart w:id="27" w:name="__Fieldmark__13_656856699"/>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56856699"/>
      <w:bookmarkStart w:id="29" w:name="__Fieldmark__14_656856699"/>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56856699"/>
      <w:bookmarkStart w:id="31" w:name="__Fieldmark__15_656856699"/>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56856699"/>
      <w:bookmarkStart w:id="33" w:name="__Fieldmark__16_656856699"/>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656856699"/>
      <w:bookmarkStart w:id="35" w:name="__Fieldmark__17_656856699"/>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656856699"/>
      <w:bookmarkStart w:id="37" w:name="__Fieldmark__18_656856699"/>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656856699"/>
      <w:bookmarkStart w:id="39" w:name="__Fieldmark__19_656856699"/>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 w:hAnsi="Univers" w:cs="Univers"/>
    </w:rPr>
  </w:style>
  <w:style w:type="paragraph" w:styleId="Fcase1ertab">
    <w:name w:val="f_case_1ertab"/>
    <w:basedOn w:val="Normal"/>
    <w:qFormat/>
    <w:pPr>
      <w:spacing w:before="0" w:after="60"/>
      <w:ind w:left="709" w:hanging="709"/>
      <w:jc w:val="both"/>
    </w:pPr>
    <w:rPr>
      <w:rFonts w:ascii="Univers" w:hAnsi="Univers" w:cs="Univers"/>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0:00Z</dcterms:created>
  <dc:creator>francois</dc:creator>
  <dc:description/>
  <cp:keywords/>
  <dc:language>en-US</dc:language>
  <cp:lastModifiedBy>Isabelle Le Normand</cp:lastModifiedBy>
  <cp:lastPrinted>2019-03-13T17:36:00Z</cp:lastPrinted>
  <dcterms:modified xsi:type="dcterms:W3CDTF">2019-04-30T08:50:00Z</dcterms:modified>
  <cp:revision>2</cp:revision>
  <dc:subject/>
  <dc:title>_Modèle recommandé : le service peut l’adapter le cas échéant_DC1_</dc:title>
</cp:coreProperties>
</file>